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44"/>
          <w:szCs w:val="32"/>
        </w:rPr>
        <w:t>PROVA DI MATEMATICA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Carlo pensa un numero, ci aggiunge 15 e trova 21. Quale numero ha pensato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       6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     16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     36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512.9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o ha 24 figurine e ne regala metà al suo amico Piero. Quante figurine dà Mario a Piero?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A.      8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B.      10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C.      12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serva la striscia di numeri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4000500" cy="457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57200"/>
                          <a:chOff x="0" y="0"/>
                          <a:chExt cx="4000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4pt;width:315pt;height:36pt" coordorigin="1440,348" coordsize="63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4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700;top:34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960;top:34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220;top:34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480;top:34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 xml:space="preserve">Quale numero manca? 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.      39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B.      40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.      41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6629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pt" to="512.95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e tra le seguenti frasi è FALSA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.      Mille è maggiore di mille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B.      Centottanta è maggiore di ottanta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.      Centodieci è maggiore di cento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e numero corrisponde a 7 unità, 4 decine e 3 migliaia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.      3 047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B.      3 147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.      7 403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03.95pt,-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Quale tra le seguenti operazioni ha lo stesso risultato della moltiplicazione 8 </w:t>
      </w:r>
      <w:r>
        <w:rPr>
          <w:rFonts w:eastAsia="Wingdings 2" w:cs="Wingdings 2" w:ascii="Wingdings 2" w:hAnsi="Wingdings 2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 xml:space="preserve"> 3 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.      50 : 2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B.      6 </w:t>
      </w:r>
      <w:r>
        <w:rPr>
          <w:rFonts w:eastAsia="Wingdings 2" w:cs="Wingdings 2" w:ascii="Wingdings 2" w:hAnsi="Wingdings 2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 xml:space="preserve"> 4 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C.      7 </w:t>
      </w:r>
      <w:r>
        <w:rPr>
          <w:rFonts w:eastAsia="Wingdings 2" w:cs="Wingdings 2" w:ascii="Wingdings 2" w:hAnsi="Wingdings 2"/>
          <w:sz w:val="32"/>
          <w:szCs w:val="32"/>
        </w:rPr>
        <w:t></w:t>
      </w:r>
      <w:r>
        <w:rPr>
          <w:rFonts w:cs="Arial" w:ascii="Arial" w:hAnsi="Arial"/>
          <w:sz w:val="32"/>
          <w:szCs w:val="32"/>
        </w:rPr>
        <w:t xml:space="preserve"> 3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ria pensa un numero, ci toglie 2 e trova 15. Quale numero ha pensato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      17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      13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7061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.6pt" to="504.7pt,5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C.      30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ale numero corrisponde a 2 centinaia e 18 decine 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.      308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B.      218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.      380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o gioca con gli amici e vince 5 figurine. Ora ne ha in tutto 14. quante figurine possedeva prima di giocare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.      19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B.      10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.      9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91160</wp:posOffset>
                </wp:positionV>
                <wp:extent cx="6286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8pt" to="503.95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e segno manca nell’operazione seguente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78    ?    9   =   4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A.      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B.      </w:t>
      </w:r>
      <w:r>
        <w:rPr>
          <w:rFonts w:cs="Arial" w:ascii="Arial" w:hAnsi="Arial"/>
          <w:b/>
          <w:bCs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C.     </w:t>
      </w:r>
      <w:r>
        <w:rPr>
          <w:rFonts w:eastAsia="Webdings" w:cs="Webdings" w:ascii="Webdings" w:hAnsi="Webdings"/>
          <w:sz w:val="32"/>
          <w:szCs w:val="32"/>
        </w:rPr>
        <w:t>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e tra i seguenti può avere contenuto pari a un litro e mezzo?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.      una botte di vin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B.      una bottiglia di acqua minerale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.      un mestolo da cucin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3.95pt,-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to misura, in centimetri, il perimetro della figura colorata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2743200" cy="1358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59000"/>
                          <a:chOff x="0" y="0"/>
                          <a:chExt cx="2743200" cy="13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32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4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32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32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2pt;width:216pt;height:107pt" coordorigin="1800,324" coordsize="4320,2140">
                <v:rect id="shape_0" fillcolor="#969696" stroked="t" o:allowincell="f" style="position:absolute;left:1800;top:324;width:1079;height:10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2880;top:324;width:1079;height:10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1800;top:1384;width:1079;height:10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2880;top:1384;width:1079;height:10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3960;top:334;width:1079;height:10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5040;top:334;width:1079;height:10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3960;top:1384;width:1079;height:10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#969696" stroked="t" o:allowincell="f" style="position:absolute;left:5040;top:1384;width:1079;height:1079;mso-wrap-style:none;v-text-anchor:middle">
                  <v:fill o:detectmouseclick="t" type="solid" color2="#696969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99085</wp:posOffset>
                </wp:positionV>
                <wp:extent cx="6858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5pt" to="305.95pt,23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 xml:space="preserve">      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1 cm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.      8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B.      12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.      6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i tra le seguenti relazioni è FALSA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.      2 000 &gt; 1 900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B.      2 800 &lt; 2 500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C.      2000 &gt; 1 500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pt" to="494.9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udia va in palestra ad allenarsi. L’allenamento inizia alle 16.00 e dura un’ora e mezza. A che ora finirà l’allenamento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.      16.30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B.      17.30</w:t>
      </w:r>
    </w:p>
    <w:p>
      <w:pPr>
        <w:pStyle w:val="Normal"/>
        <w:spacing w:lineRule="auto" w:line="480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C.      17.00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 tipo di figura è rappresentata qui sotto?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3542665" cy="1600200"/>
                <wp:effectExtent l="8890" t="571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760" cy="1600200"/>
                        </a:xfrm>
                        <a:custGeom>
                          <a:avLst/>
                          <a:gdLst>
                            <a:gd name="textAreaLeft" fmla="*/ 441720 w 2008440"/>
                            <a:gd name="textAreaRight" fmla="*/ 1566720 w 2008440"/>
                            <a:gd name="textAreaTop" fmla="*/ 199440 h 907200"/>
                            <a:gd name="textAreaBottom" fmla="*/ 707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0pt;margin-top:11.6pt;width:278.9pt;height:125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4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.     Poligono formato da 5 lati, 4 vertici, 4 angoli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B.      Non poligono formato da una linea mista chiusa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.       Poligono formato da 4 vertici, 4 lati, 4 angoli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ti triangoli e quanti quadrati vedi nel pesce?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4225</wp:posOffset>
                </wp:positionH>
                <wp:positionV relativeFrom="paragraph">
                  <wp:posOffset>107950</wp:posOffset>
                </wp:positionV>
                <wp:extent cx="2332355" cy="2363470"/>
                <wp:effectExtent l="6985" t="14605" r="444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2363400"/>
                          <a:chOff x="0" y="0"/>
                          <a:chExt cx="2332440" cy="2363400"/>
                        </a:xfrm>
                      </wpg:grpSpPr>
                      <wps:wsp>
                        <wps:cNvSpPr/>
                        <wps:spPr>
                          <a:xfrm rot="18980400">
                            <a:off x="260280" y="586440"/>
                            <a:ext cx="125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967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1200">
                            <a:off x="907200" y="1910520"/>
                            <a:ext cx="457200" cy="3430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1200">
                            <a:off x="964440" y="110160"/>
                            <a:ext cx="457200" cy="3430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29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533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7009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272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688320"/>
                            <a:ext cx="34848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305720"/>
                            <a:ext cx="2487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2pt;width:165.3pt;height:168.8pt" coordorigin="3600,344" coordsize="3306,3376">
                <v:rect id="shape_0" fillcolor="white" stroked="t" o:allowincell="f" style="position:absolute;left:3644;top:1093;width:1977;height:1979;mso-wrap-style:none;v-text-anchor:middle;rotation:31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1694" to="3600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64;top:3178;width:719;height:539;mso-wrap-style:none;v-text-anchor:middle;rotation:13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343;width:719;height:539;mso-wrap-style:none;v-text-anchor:middle;rotation:136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04;top:163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4;top:1829;width:299;height:2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84,1274" to="6883,2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4,2174" to="6883,2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1254" to="6907,2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5,2226" to="6826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    3 triangoli e 0 quadrati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    1 quadrato e 3 triangoli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    4 triangoli e 0 quadrati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"/>
      <w:lvlJc w:val="left"/>
      <w:pPr>
        <w:tabs>
          <w:tab w:val="num" w:pos="1635"/>
        </w:tabs>
        <w:ind w:left="1635" w:hanging="555"/>
      </w:pPr>
      <w:rPr>
        <w:rFonts w:ascii="Wingdings 2" w:hAnsi="Wingdings 2" w:cs="Wingdings 2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 2" w:hAnsi="Wingdings 2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58:00Z</dcterms:created>
  <dc:creator>Franca</dc:creator>
  <dc:description/>
  <dc:language>en-US</dc:language>
  <cp:lastModifiedBy>valmusica</cp:lastModifiedBy>
  <cp:lastPrinted>2005-11-24T17:01:00Z</cp:lastPrinted>
  <dcterms:modified xsi:type="dcterms:W3CDTF">2006-10-10T10:56:00Z</dcterms:modified>
  <cp:revision>3</cp:revision>
  <dc:subject/>
  <dc:title>1)</dc:title>
</cp:coreProperties>
</file>